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dnia……………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ląski Związek Pszczel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Katowic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ło Pszczel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isko i imię/……………………………………………………………………………….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 /data i miejsce urodzenia/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eterynaryjny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w/w moich danych osobowych przez Śląski Związek Pszczelarzy w Katowicach  w celach związkowych oraz przy pozyskiwaniu środków                     ze źródeł zewnętrznych ( zgodnie z Ustawą z dnia 29.08.1997 r.) o ochronie danych osobowych </w:t>
      </w:r>
      <w:r>
        <w:rPr>
          <w:rFonts w:cs="Times New Roman" w:ascii="Times New Roman" w:hAnsi="Times New Roman"/>
          <w:i/>
          <w:iCs/>
          <w:sz w:val="24"/>
          <w:szCs w:val="24"/>
        </w:rPr>
        <w:t>tekst jednolity: Dz.U.z 2014r., poz.1182 ze zm.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podpis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42:00Z</dcterms:created>
  <dc:creator>Your User Name</dc:creator>
  <dc:description/>
  <cp:keywords/>
  <dc:language>en-US</dc:language>
  <cp:lastModifiedBy>ŚZP</cp:lastModifiedBy>
  <cp:lastPrinted>2016-01-13T13:25:00Z</cp:lastPrinted>
  <dcterms:modified xsi:type="dcterms:W3CDTF">2018-05-27T17:43:00Z</dcterms:modified>
  <cp:revision>3</cp:revision>
  <dc:subject/>
  <dc:title/>
</cp:coreProperties>
</file>