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dnia……………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Śląski Związek Pszczel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Katowic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ło Pszczel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klar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Po zapoznaniu się ze statutem Śląskiego Związku Pszczelarzy w Katowicach, proszę o przyjęcie mnie w poczet członków ŚZP – Koło Pszczelarzy w 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z dniem ……………………………r. i zobowiązuję się do wykonania wszelkich obowiązków wynikających ze statutu ŚZP oraz uchwał władz związkowych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isko i imię/……………………………………………………………………………….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 /data i miejsce urodzenia/……………………………………………………………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………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.……………………………………………………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eterynaryjny………………………………………………………………………….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 odbyłem następujące szkolenia pszczelarskie / wymienić rodzaj kursu i gdzie ukończył/…………………………………………………………………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ni ……………………… typ ula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podpis deklarująceg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w celach związkowych oraz przy pozyskiwaniu środków ze źródeł zewnętrznych ( zgodnie z Ustawą z dnia 29.08.1997 r.) o ochronie danych osobowych </w:t>
      </w:r>
      <w:r>
        <w:rPr>
          <w:rFonts w:cs="Times New Roman" w:ascii="Times New Roman" w:hAnsi="Times New Roman"/>
          <w:i/>
          <w:iCs/>
          <w:sz w:val="24"/>
          <w:szCs w:val="24"/>
        </w:rPr>
        <w:t>tekst jednolity: Dz.U.z 2014r., poz.1182 ze zm.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podpis deklarującego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yzja Zarządu Koła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…………………………………………….. został/ła przyjęty/a z dniem ………………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ebraniu w dniu ………………………………… i zaewidencjonowany/a w rejestrze Koła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jęto  /podać przyczynę/ ……………………………………………............................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 Zarzą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Sekretarz                                                                                Prez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….………………………</w:t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52:00Z</dcterms:created>
  <dc:creator>Your User Name</dc:creator>
  <dc:description/>
  <cp:keywords/>
  <dc:language>en-US</dc:language>
  <cp:lastModifiedBy>Jan Wiśniowski</cp:lastModifiedBy>
  <dcterms:modified xsi:type="dcterms:W3CDTF">2017-02-14T23:01:00Z</dcterms:modified>
  <cp:revision>4</cp:revision>
  <dc:subject/>
  <dc:title/>
</cp:coreProperties>
</file>